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Változás bejelentő lap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BEMSZ tagok részére a munkahely, a lakcím, e-mail és telefonszámok </w:t>
        <w:br/>
        <w:t>változásának bejelen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Csak nevét és a változást írja b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240"/>
        <w:gridCol w:w="30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é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agsági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gyénire változ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égesre változott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Költségvisel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ev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ím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Levelezési cím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elef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*Szakági kód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*Munkaköri kód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emzetközi oklevé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*A „Szakági kódok” c. lap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3:00Z</dcterms:created>
  <dc:creator>Dr. Galambos Péter</dc:creator>
  <dc:description/>
  <cp:keywords/>
  <dc:language>en-US</dc:language>
  <cp:lastModifiedBy>.</cp:lastModifiedBy>
  <dcterms:modified xsi:type="dcterms:W3CDTF">2010-05-04T09:53:00Z</dcterms:modified>
  <cp:revision>2</cp:revision>
  <dc:subject/>
  <dc:title>Jelentkezési lap</dc:title>
</cp:coreProperties>
</file>